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0 de agosto de 2010</w:t>
      </w:r>
    </w:p>
    <w:p>
      <w:pPr>
        <w:pStyle w:val="Normal"/>
        <w:jc w:val="right"/>
        <w:rPr/>
      </w:pPr>
      <w:r>
        <w:rPr/>
      </w:r>
    </w:p>
    <w:p>
      <w:pPr>
        <w:pStyle w:val="Normal"/>
        <w:jc w:val="both"/>
        <w:rPr/>
      </w:pPr>
      <w:r>
        <w:rPr/>
      </w:r>
    </w:p>
    <w:p>
      <w:pPr>
        <w:pStyle w:val="Normal"/>
        <w:jc w:val="both"/>
        <w:rPr>
          <w:sz w:val="18"/>
          <w:szCs w:val="18"/>
        </w:rPr>
      </w:pPr>
      <w:r>
        <w:rPr/>
        <w:t xml:space="preserve">Un Comité de Anulación del Centro Internacional de Arreglo de Diferencias Relativas a Inversiones (CIADI), conformado por el Dr. El Kosheri —egipcio—, el Prof. Dalhuisen —holandés— y el Emb. Jacovides —chipriota—, </w:t>
      </w:r>
      <w:r>
        <w:rPr>
          <w:b/>
        </w:rPr>
        <w:t>en el caso Compañía de Aguas del Aconquija S.A. y Vivendi Universal S.A. contra la República Argentina</w:t>
      </w:r>
      <w:r>
        <w:rPr/>
        <w:t>, resolvió rechazar la solicitud de anulación presentada por la República Argentina de un Laudo adoptado por un tribunal arbitral en agosto de 2007, por el cual se condenó a la Argentina a pagar 105 millones de dólares, más intereses. Al margen de esta conclusión, la decisión del Comité de Anulación pone en evidencia serios cuestionamientos en torno al CIADI y al sistema de arbitraje que este Centro administra.</w:t>
      </w:r>
    </w:p>
    <w:p>
      <w:pPr>
        <w:pStyle w:val="Normal"/>
        <w:jc w:val="both"/>
        <w:rPr>
          <w:sz w:val="18"/>
          <w:szCs w:val="18"/>
        </w:rPr>
      </w:pPr>
      <w:r>
        <w:rPr>
          <w:sz w:val="18"/>
          <w:szCs w:val="18"/>
        </w:rPr>
      </w:r>
    </w:p>
    <w:p>
      <w:pPr>
        <w:pStyle w:val="Normal"/>
        <w:jc w:val="both"/>
        <w:rPr/>
      </w:pPr>
      <w:r>
        <w:rPr/>
        <w:t xml:space="preserve">Historia de la controversia: Esta es la segunda vez que un Comité de Anulación del CIADI se expide sobre un laudo dictado en el caso “Vivendi”. La controversia tuvo su origen en un contrato de concesión celebrado en 1995 por una sociedad francesa, la entonces </w:t>
      </w:r>
      <w:r>
        <w:rPr>
          <w:i/>
        </w:rPr>
        <w:t xml:space="preserve">Compagnie Générale des Eaux </w:t>
      </w:r>
      <w:r>
        <w:rPr/>
        <w:t xml:space="preserve">(luego “Vivendi”), y su filial argentina, Compañía de Aguas del Aconguija S.A., con la provincia de Tucumán, en el marco de la privatización de los servicios de agua y desagües cloacales en dicha provincia. En 1996 ambas empresas demandaron a la Argentina ante los tribunales arbitrales del CIADI alegando la violación del Tratado bilateral de inversiones celebrado entre la Argentina y Francia, debido a las acciones y omisiones de funcionarios argentinos en relación con la concesión en Tucumán. En el 2000 el tribunal interviniente falló a favor de la Argentina, desestimando el reclamo (primer laudo). Sin embargo, las empresas presentaron un recurso de anulación, que llevó a que un comité de anulación del CIADI anulara el laudo y permitiera, en consecuencia, que las demandantes presentaran nuevamente el caso ante el CIADI. Esta vez el reclamo recayó en un nuevo tribunal arbitral, que en agosto de 2007 dictó un nuevo laudo (segundo laudo) condenando a la Argentina por incumplimiento de los estándares de expropiación, trato justo y equitativo y plena protección y seguridad. El tribunal estaba compuesto por tres árbitros: el Sr. Rowley —canadiense—, la Prof. Kaufmann-Kohler —suiza— y el Prof. Bernal Verea —mexicano—. </w:t>
      </w:r>
    </w:p>
    <w:p>
      <w:pPr>
        <w:pStyle w:val="Normal"/>
        <w:jc w:val="both"/>
        <w:rPr/>
      </w:pPr>
      <w:r>
        <w:rPr/>
        <w:t>Esta vez fue la Argentina quien presentó una solicitud de anulación contra el laudo de 2007, por varias razones. En primer lugar, el tribunal se había constituido incorrectamente. La defensa argentina, a cargo de la Procuración del Tesoro de la Nación, descubrió que la Prof. Kaufmann-Kohler había sido nombrada como miembro del directorio de UBS, institución bancaria suiza que a su vez tenía acciones en Vivendi, una de las demandantes en éste y en otros procesos arbitrales contra la Argentina, en los cuales Kaufmann-Kohler era (en algunos todavía es) árbitro. Lo que constituye una violación a los principios de imparcialidad y debido proceso, así como a la transparencia del proceso, puesto que la Prof. Kaufmann-Kohler nunca reveló esta circunstancia a lo largo del procedimiento.</w:t>
      </w:r>
    </w:p>
    <w:p>
      <w:pPr>
        <w:pStyle w:val="Normal"/>
        <w:jc w:val="both"/>
        <w:rPr/>
      </w:pPr>
      <w:r>
        <w:rPr/>
      </w:r>
    </w:p>
    <w:p>
      <w:pPr>
        <w:pStyle w:val="Normal"/>
        <w:jc w:val="both"/>
        <w:rPr/>
      </w:pPr>
      <w:r>
        <w:rPr/>
        <w:t>Si bien el Comité entendió que el segundo Tribunal no estaba ya debidamente constituido después del nombramiento de la Profesora Kaufmann-Kohler como miembro del directorio de UBS y que hubo un quebrantamiento grave de una norma esencial de procedimiento, consideró que esto podría llevar a una anulación cuando ello se justificara dentro del contexto del caso. Tomando en consideración otros factores, el Comité de Anulación concluyó que no existía fundamento suficiente para anular este laudo. Sostuvo que no había motivos para no creerle a la Profesora Kaufmann-Kohler en su declaración respecto a que “desconocía la conexión entre UBS y las demandantes hasta después de que se emitiera el Laudo”. Además, el Comité aceptó que la relación entre UBS y las demandantes no tuvo un efecto material en la decisión final del tribunal que había dictado un laudo por unanimidad. En palabras del Comité, “a pesar de las más graves deficiencias, en estas circunstancias, el ejercicio del criterio independiente de la Profesora Kaufmann-Kohler … no se vio perjudicado”. En consecuencia, “el Tribunal era funcional y operó en forma adecuada respecto de ambas partes”.</w:t>
      </w:r>
    </w:p>
    <w:p>
      <w:pPr>
        <w:pStyle w:val="Normal"/>
        <w:jc w:val="both"/>
        <w:rPr/>
      </w:pPr>
      <w:r>
        <w:rPr/>
        <w:t>En segundo lugar, la Argentina también alegó que el tribunal se había extralimitado en sus facultades, al no haber evaluado la conducta del inversor a la luz del derecho argentino, entre otros supuestos; que había incurrido en un quebrantamiento grave de una norma esencial de procedimiento, por ejemplo al no incorporar una prueba sobre la tenencia accionaria de las demandantes y que no había fundamentado debidamente su laudo. Al respecto, el Comité de Anulación, que no funciona como un tribunal de apelación, sino que tiene un alcance mucho más restringido, entendió que estas causas no alcanzaban el nivel para la anulación del laudo.</w:t>
      </w:r>
    </w:p>
    <w:p>
      <w:pPr>
        <w:pStyle w:val="Normal"/>
        <w:jc w:val="both"/>
        <w:rPr/>
      </w:pPr>
      <w:r>
        <w:rPr/>
      </w:r>
    </w:p>
    <w:p>
      <w:pPr>
        <w:pStyle w:val="Normal"/>
        <w:jc w:val="both"/>
        <w:rPr/>
      </w:pPr>
      <w:r>
        <w:rPr/>
        <w:t>A pesar de que no se anuló el laudo cuestionado por la Argentina, la decisión del Comité de Anulación deja al descubierto las graves deficiencias que se producen en lo que respecta a la constitución de los tribunales, lo que sin duda afecta la credibilidad del CIADI en tanto órgano que “administra” el mecanismo para la solución de controversias en materia de inversiones extranjeras. En efecto, según el Comité, “[l]as complicaciones que surgieron después en términos de agonía, de la credibilidad del CIADI, y de costos, no solamente en este caso, proveen un vívido y lamentable ejemplo de las consecuencias de la aceptación por parte de un árbitro de un cargo en el directorio de un banco internacional de importancia, sin que se investigue apropiadamente y se revelen las conexiones entre el banco y las partes de sus arbitrajes y también desconociendo sus deberes de información”.</w:t>
      </w:r>
    </w:p>
    <w:p>
      <w:pPr>
        <w:pStyle w:val="Normal"/>
        <w:jc w:val="both"/>
        <w:rPr/>
      </w:pPr>
      <w:r>
        <w:rPr/>
      </w:r>
    </w:p>
    <w:p>
      <w:pPr>
        <w:pStyle w:val="Normal"/>
        <w:jc w:val="both"/>
        <w:rPr/>
      </w:pPr>
      <w:r>
        <w:rPr/>
        <w:t xml:space="preserve">A ello se suma la opinión separada, que uno de los miembros del Comité de Anulación —el Prof. Dalhuisen— agregó a la decisión del Comité, donde cuestiona abiertamente el rol de la Secretaría del CIADI, por pretender involucrarse en la redacción de las decisiones y en el desarrollo de los casos (incluso el acercamiento informal de la Secretaría a los miembros del Comité </w:t>
      </w:r>
      <w:r>
        <w:rPr>
          <w:i/>
        </w:rPr>
        <w:t>individualmente</w:t>
      </w:r>
      <w:r>
        <w:rPr/>
        <w:t xml:space="preserve"> con el fin de modificar el texto de la decisión), algo que según Dalhuisen “no le compete al CIADI y no es deseable”. En palabras de Dalhuisen, “el asunto clave en este caso de anulación, era principalmente el asunto de independencia de los Árbitros en el Segundo Laudo, pero también devino en un asunto de independencia de los Miembros del Segundo Comité </w:t>
      </w:r>
      <w:r>
        <w:rPr>
          <w:i/>
        </w:rPr>
        <w:t>ad hoc</w:t>
      </w:r>
      <w:r>
        <w:rPr/>
        <w:t xml:space="preserve"> y, en ese contexto, de la privacidad y el secreto de las deliberaciones y los proy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34:00Z</dcterms:created>
  <dc:creator>Silvina</dc:creator>
  <dc:description/>
  <cp:keywords/>
  <dc:language>en-US</dc:language>
  <cp:lastModifiedBy>sgnapolitano</cp:lastModifiedBy>
  <dcterms:modified xsi:type="dcterms:W3CDTF">2010-08-12T22:17:00Z</dcterms:modified>
  <cp:revision>22</cp:revision>
  <dc:subject/>
  <dc:title>Buenos Aires, 20 de agosto de 2010</dc:title>
</cp:coreProperties>
</file>