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Arial" w:hAnsi="Arial" w:cs="Arial"/>
          <w:b/>
          <w:b/>
          <w:bCs/>
          <w:color w:val="000000"/>
          <w:sz w:val="36"/>
          <w:szCs w:val="36"/>
          <w:lang w:val="es-ES_tradnl"/>
        </w:rPr>
      </w:pPr>
      <w:r>
        <w:rPr>
          <w:rFonts w:cs="Arial" w:ascii="Arial" w:hAnsi="Arial"/>
          <w:b/>
          <w:bCs/>
          <w:color w:val="000000"/>
          <w:sz w:val="36"/>
          <w:szCs w:val="36"/>
          <w:lang w:val="es-ES_tradnl"/>
        </w:rPr>
      </w:r>
    </w:p>
    <w:p>
      <w:pPr>
        <w:pStyle w:val="Normal"/>
        <w:spacing w:lineRule="auto" w:line="240" w:before="0" w:after="0"/>
        <w:ind w:right="567" w:hanging="0"/>
        <w:jc w:val="center"/>
        <w:rPr>
          <w:rFonts w:ascii="Arial" w:hAnsi="Arial" w:cs="Arial"/>
          <w:b/>
          <w:b/>
          <w:bCs/>
          <w:color w:val="000000"/>
          <w:sz w:val="36"/>
          <w:szCs w:val="36"/>
          <w:lang w:val="es-ES_tradnl"/>
        </w:rPr>
      </w:pPr>
      <w:r>
        <w:rPr>
          <w:rFonts w:cs="Arial" w:ascii="Arial" w:hAnsi="Arial"/>
          <w:b/>
          <w:bCs/>
          <w:color w:val="000000"/>
          <w:sz w:val="36"/>
          <w:szCs w:val="36"/>
          <w:lang w:val="es-ES_tradnl"/>
        </w:rPr>
      </w:r>
    </w:p>
    <w:p>
      <w:pPr>
        <w:pStyle w:val="Normal"/>
        <w:spacing w:lineRule="auto" w:line="240" w:before="0" w:after="0"/>
        <w:ind w:right="567" w:hanging="0"/>
        <w:jc w:val="center"/>
        <w:rPr>
          <w:rFonts w:ascii="Times New Roman" w:hAnsi="Times New Roman" w:cs="Times New Roman"/>
          <w:color w:val="000000"/>
          <w:sz w:val="24"/>
          <w:szCs w:val="24"/>
        </w:rPr>
      </w:pPr>
      <w:r>
        <w:rPr>
          <w:rFonts w:cs="Arial" w:ascii="Arial" w:hAnsi="Arial"/>
          <w:b/>
          <w:bCs/>
          <w:color w:val="000000"/>
          <w:sz w:val="36"/>
          <w:szCs w:val="36"/>
          <w:lang w:val="es-ES_tradnl"/>
        </w:rPr>
        <w:t>DIRECTIVAS PARA EL MONITOREO CONJUNTO DE BOTNIA - UPM Y EL RÍO URUGUAY</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i/>
          <w:iCs/>
          <w:color w:val="000000"/>
          <w:lang w:val="es-ES_tradnl"/>
        </w:rPr>
        <w:t> </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right="567" w:firstLine="708"/>
        <w:jc w:val="both"/>
        <w:rPr>
          <w:rFonts w:ascii="Times New Roman" w:hAnsi="Times New Roman" w:cs="Times New Roman"/>
          <w:color w:val="000000"/>
          <w:sz w:val="24"/>
          <w:szCs w:val="24"/>
        </w:rPr>
      </w:pPr>
      <w:r>
        <w:rPr>
          <w:rFonts w:cs="Times New Roman" w:ascii="Times New Roman" w:hAnsi="Times New Roman"/>
          <w:color w:val="000000"/>
          <w:sz w:val="26"/>
          <w:szCs w:val="26"/>
          <w:lang w:val="es-ES_tradnl"/>
        </w:rPr>
        <w:t>El canciller argentino, Héctor Timerman, y su par de la República Oriental del Uruguay, Luis Almagro Lemes, firmaron e intercambiaron esta tarde en la ciudad de Montevideo, Palacio Santos, sede del Ministerio de Relaciones Exteriores del Uruguay, las Notas Reversales, de idéntico contenido, por las cuales se establecen las directivas para la constitución y funcionamiento del Comité Científico creado en el seno de la Comisión Administradora del Río Uruguay (CARU) -en conformidad con el Acuerdo Presidencial de Olivos suscripto el 28 de julio último por Cristina Fernández de Kirchner y José Mujica-con el fin de monitorear el Río Uruguay y todos los establecimientos industriales, agrícolas y centros urbanos que vuelcan sus efluentes al Río Uruguay y sus áreas de influencia.</w:t>
      </w:r>
    </w:p>
    <w:p>
      <w:pPr>
        <w:pStyle w:val="Normal"/>
        <w:spacing w:lineRule="auto" w:line="240" w:before="0" w:after="0"/>
        <w:ind w:right="567" w:hanging="0"/>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right="567" w:hanging="0"/>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right="567" w:hanging="0"/>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right="567" w:hanging="0"/>
        <w:jc w:val="right"/>
        <w:rPr>
          <w:rFonts w:ascii="Times New Roman" w:hAnsi="Times New Roman" w:cs="Times New Roman"/>
          <w:color w:val="000000"/>
          <w:sz w:val="24"/>
          <w:szCs w:val="24"/>
        </w:rPr>
      </w:pPr>
      <w:r>
        <w:rPr>
          <w:rFonts w:cs="Arial" w:ascii="Arial" w:hAnsi="Arial"/>
          <w:color w:val="000000"/>
          <w:lang w:val="es-ES_tradnl"/>
        </w:rPr>
        <w:t xml:space="preserve">Buenos Aires, 30 de agosto de 2010                                    </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Señor Ministro:</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 xml:space="preserve">Tengo el honor de dirigirme a usted en relación a la voluntad mutuamente acordada entre la Repú </w:t>
        <w:softHyphen/>
        <w:t>blica Argentina y la República Oriental del Uruguay, de conformar en el seno de la Comisión Administradora del Río Uruguay (CARU), en tanto órgano subsidiario, un Comité Científico, esta</w:t>
        <w:softHyphen/>
        <w:t>bleciéndose para su funcionamiento las modalidades y criterios que se registran a continuación:</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 </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AL SEÑOR MINISTRO DE RELACIONES EXTERIORES</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DE LA REPÚBLICA ORIENTAL DEL URUGUAY</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D. LUIS ALMAGRO LEMES</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u w:val="single"/>
          <w:lang w:val="es-ES_tradnl"/>
        </w:rPr>
        <w:t>MONTEVIDE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w:t>
      </w:r>
      <w:r>
        <w:rPr>
          <w:rFonts w:cs="Arial" w:ascii="Arial" w:hAnsi="Arial"/>
          <w:b/>
          <w:bCs/>
          <w:color w:val="000000"/>
          <w:lang w:val="es-ES_tradnl"/>
        </w:rPr>
        <w:t>ÍNDICE</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1. Introducció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2. Sobre el Comité Científic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2.1. Aspectos Orgánico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2.2. Cometido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 xml:space="preserve">3. Monitoreo de la Planta Orión (UPM-ex Botnia)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3.1. Dentro de la Planta Orion (UPM-ex Botn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3.2. En el Río Uruguay en la zona de potencial influencia de la Planta Orion (UPM-ex Bot</w:t>
        <w:softHyphen/>
        <w:t xml:space="preserve">nia)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4. Monitoreo de la desembocadura del Río Gualeguaychú en e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5. Monitoreo de todos los establecimientos industriales, agrícolas y centros urbanos que vuel</w:t>
        <w:softHyphen/>
        <w:t>can sus efluentes al Río Uruguay y sus áreas de influenc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6. Monitoreo de la calidad de las aguas de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7. Disposiciones comune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1. Introducció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xml:space="preserve">De conformidad a las instrucciones presidenciales impartidas el 2 de junio de 2010 en Anchorena, Uruguay, y el 28 de julio en Olivos, Argentina; y en el marco de lo dispuesto por la Corte Interna </w:t>
        <w:softHyphen/>
        <w:t>cional de Justicia en su sentencia del 20 de abril de 2010 en el Caso de las Plantas de Celulosa sobre el Río Uruguay, las Delegaciones de Argentina y Uruguay han acordado las directivas que a conti</w:t>
        <w:softHyphen/>
        <w:t>nuación se desarrollan para la constitución y funcionamiento del Comité Científico creado en el seno de la Comisión Administradora del Río Uruguay (CARU) por el Acuerdo Presidencial de Olivos mencionado precedentemente con el fin de monitorear el Río Uruguay y todos los estableci</w:t>
        <w:softHyphen/>
        <w:t>mientos industriales, agrícolas y centros urbanos que vuelcan sus efluentes al Río Uruguay y sus áreas de influencia.</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monitoreo del Comité Científico de la CARU comenzará con la planta de Botnia-UPM y la de</w:t>
        <w:softHyphen/>
        <w:t>sembocadura del Río Gualeguaychú en el Río Uruguay. Seguirá en Argentina con un establecimien</w:t>
        <w:softHyphen/>
        <w:t>to o lugar a elección de la Parte uruguaya. A partir de entonces, continuará alternativamente en uno y otro paí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2. Sobre el Comité Científic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2.1 Aspectos Orgánico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Se crea, como órgano subsidiario de la Comisión Administradora del Río Uruguay (CARU), el Co</w:t>
        <w:softHyphen/>
        <w:t>mité Científic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Comité Científico estará compuesto por cuatro científicos; dos a propuesta de Uruguay y dos por Argentin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a CARU proveerá el personal necesario para la asistencia técnica del Comité Científico, el que de</w:t>
        <w:softHyphen/>
        <w:t>berá poseer el perfil e idoneidad acorde a la tarea, así como el soporte administrativo del mismo. Deberá suministrar, a su vez, un adecuado lugar de trabajo y el equipamiento necesario para el desa</w:t>
        <w:softHyphen/>
        <w:t>rrollo de las actividades del Comité Científic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a remuneración y el régimen estatutario de los integrantes del Comité Científico, así como de sus asistentes técnicos serán establecidos por la CARU.</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as tareas del Comité Científico coexistirán con la de los Asesores de la CARU.</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2.2 Cometido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Comité Científico ejercerá la Dirección Técnica de los monitoreos de la CARU en el Río Uru</w:t>
        <w:softHyphen/>
        <w:t>guay y en todos los establecimientos industriales, agrícolas y centros urbanos que vuelcan sus efluentes al Río Uruguay y sus áreas de influenc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Comité Científico será consultado, de manera previa a toda decisión a tomar por la CARU , sobre toda la actividad que ésta desarrolle en materia de control y prevención de la contaminación en el río Uruguay en el marco de los planes de monitoreo que más adelante se detalla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Comité Científico informará mensualmente a la CARU acerca de las actividades realizada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a CARU establecerá pautas o lineamientos generales sobre los planes de monitoreo así como los objetivos buscados con ello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Comité Científico elaborará los proyectos específicos de los planes de monitoreo y los someterá a la CARU para su aprobación, los que comprenderá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1428" w:right="567" w:hanging="0"/>
        <w:jc w:val="both"/>
        <w:textAlignment w:val="baseline"/>
        <w:rPr>
          <w:rFonts w:ascii="Times New Roman" w:hAnsi="Times New Roman" w:cs="Times New Roman"/>
          <w:color w:val="000000"/>
          <w:sz w:val="24"/>
          <w:szCs w:val="24"/>
        </w:rPr>
      </w:pPr>
      <w:r>
        <w:rPr>
          <w:rFonts w:cs="Symbol" w:ascii="Symbol" w:hAnsi="Symbol"/>
          <w:color w:val="000000"/>
          <w:lang w:val="es-ES_tradnl"/>
        </w:rPr>
        <w:t></w:t>
      </w:r>
      <w:r>
        <w:rPr>
          <w:rFonts w:cs="Times New Roman" w:ascii="Times New Roman" w:hAnsi="Times New Roman"/>
          <w:color w:val="000000"/>
          <w:sz w:val="14"/>
          <w:szCs w:val="14"/>
          <w:lang w:val="es-ES_tradnl"/>
        </w:rPr>
        <w:t xml:space="preserve">         </w:t>
      </w:r>
      <w:r>
        <w:rPr>
          <w:rFonts w:cs="Arial" w:ascii="Arial" w:hAnsi="Arial"/>
          <w:color w:val="000000"/>
          <w:lang w:val="es-ES_tradnl"/>
        </w:rPr>
        <w:t>Detalles de las acciones para el cumplimiento de los objetivos planteados por la CARU.</w:t>
      </w:r>
    </w:p>
    <w:p>
      <w:pPr>
        <w:pStyle w:val="Normal"/>
        <w:spacing w:lineRule="auto" w:line="240" w:before="0" w:after="0"/>
        <w:ind w:left="1428" w:right="567" w:hanging="0"/>
        <w:jc w:val="both"/>
        <w:textAlignment w:val="baseline"/>
        <w:rPr>
          <w:rFonts w:ascii="Times New Roman" w:hAnsi="Times New Roman" w:cs="Times New Roman"/>
          <w:color w:val="000000"/>
          <w:sz w:val="24"/>
          <w:szCs w:val="24"/>
        </w:rPr>
      </w:pPr>
      <w:r>
        <w:rPr>
          <w:rFonts w:cs="Symbol" w:ascii="Symbol" w:hAnsi="Symbol"/>
          <w:color w:val="000000"/>
          <w:lang w:val="es-ES_tradnl"/>
        </w:rPr>
        <w:t></w:t>
      </w:r>
      <w:r>
        <w:rPr>
          <w:rFonts w:cs="Times New Roman" w:ascii="Times New Roman" w:hAnsi="Times New Roman"/>
          <w:color w:val="000000"/>
          <w:sz w:val="14"/>
          <w:szCs w:val="14"/>
          <w:lang w:val="es-ES_tradnl"/>
        </w:rPr>
        <w:t xml:space="preserve">         </w:t>
      </w:r>
      <w:r>
        <w:rPr>
          <w:rFonts w:cs="Arial" w:ascii="Arial" w:hAnsi="Arial"/>
          <w:color w:val="000000"/>
          <w:lang w:val="es-ES_tradnl"/>
        </w:rPr>
        <w:t>Plan de trabajo.</w:t>
      </w:r>
    </w:p>
    <w:p>
      <w:pPr>
        <w:pStyle w:val="Normal"/>
        <w:spacing w:lineRule="auto" w:line="240" w:before="0" w:after="0"/>
        <w:ind w:left="1428" w:right="567" w:hanging="0"/>
        <w:jc w:val="both"/>
        <w:textAlignment w:val="baseline"/>
        <w:rPr>
          <w:rFonts w:ascii="Times New Roman" w:hAnsi="Times New Roman" w:cs="Times New Roman"/>
          <w:color w:val="000000"/>
          <w:sz w:val="24"/>
          <w:szCs w:val="24"/>
        </w:rPr>
      </w:pPr>
      <w:r>
        <w:rPr>
          <w:rFonts w:cs="Symbol" w:ascii="Symbol" w:hAnsi="Symbol"/>
          <w:color w:val="000000"/>
          <w:lang w:val="es-ES_tradnl"/>
        </w:rPr>
        <w:t></w:t>
      </w:r>
      <w:r>
        <w:rPr>
          <w:rFonts w:cs="Times New Roman" w:ascii="Times New Roman" w:hAnsi="Times New Roman"/>
          <w:color w:val="000000"/>
          <w:sz w:val="14"/>
          <w:szCs w:val="14"/>
          <w:lang w:val="es-ES_tradnl"/>
        </w:rPr>
        <w:t xml:space="preserve">         </w:t>
      </w:r>
      <w:r>
        <w:rPr>
          <w:rFonts w:cs="Arial" w:ascii="Arial" w:hAnsi="Arial"/>
          <w:color w:val="000000"/>
          <w:lang w:val="es-ES_tradnl"/>
        </w:rPr>
        <w:t>Logística básica necesar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plazo para la presentación a la CARU de los proyectos específicos de planes de monitoreo co</w:t>
        <w:softHyphen/>
        <w:t>rrespondientes a los puntos 3 y 4 será de 60 días corridos, contados a partir de la conformación del Comité Científico, y para el correspondiente al punto 6 el plazo será de 150 días corridos. Una vez implementados los planes de monitoreo citados en los puntos 3, 4 y 6 la CARU dispondrá la instru</w:t>
        <w:softHyphen/>
        <w:t>mentación del plan de monitoreo previsto en el punto 5.</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Para el cumplimiento de sus objetivos, especialmente en las acciones preparatorias, el Comité Cien</w:t>
        <w:softHyphen/>
        <w:t>tífico, previa comunicación a la CARU , podrá dirigirse a las Autoridades Competentes de los Esta</w:t>
        <w:softHyphen/>
        <w:t>dos Parte a los efectos de recabar las informaciones técnicas necesarias para el cumplimiento de sus cometido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xml:space="preserve">En todos los casos los resultados y conclusiones obtenidos por el Comité Científico serán elevados por éste a la CARU , la cual a su vez los trasladará al Estado Parte correspondiente a los fines de que implemente las acciones que resulten pertinentes.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Sobre la base de los resultados de los seguimientos a realizar, el Comité Científico podrá proponer a la CARU , o a través de ésta al Estado Parte que corresponda, medidas adicionales a las ya dispues</w:t>
        <w:softHyphen/>
        <w:t>tas para la prevención de la contaminación en e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3. Monitoreo de la Planta Orion (UPM-ex Botn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ste plan, por razones operativas, se desglosa en principio, en dos actividades específicas. Una que prevé acciones dentro de la Planta Orion (UPM–ex Botnia). Y otra para el monitoreo del Río Uru</w:t>
        <w:softHyphen/>
        <w:t>guay en la zona de potencial influencia de la Planta Orion (UPM-ex Botn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n caso de que como consecuencia de los resultados que se vayan obteniendo y también del mayor conocimiento de la zona del Río Uruguay de parte del Comité Científico, éste podrá proponer a la CARU la incorporación de otras actividades específicas, complementarias a las aquí planteadas, atendiendo a poder caracterizar adecuadamente todas las potenciales fuentes de aportes de sustan</w:t>
        <w:softHyphen/>
        <w:t>cias contaminantes al Río Uruguay en la zona de potencial influencia de la Planta Orion (UPM-ex Botnia), de manera de poder identificar inequívocamente la causante de potenciales desviaciones en los niveles de calidad de aguas del Río Uruguay en esa zona. En tal sentido, lo planteado para este Punto 3 se vincula con lo planteado para el Punto 4.</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Todas las actividades y modalidades de monitoreo que a continuación se detallan se prolongarán sin interrupción en su ejecución en el tiempo, salvo que la CARU a su criterio decida suspender alguna de ella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Comité Científico presentará a la CARU un plan de monitoreo inicial, atendiendo a las activida</w:t>
        <w:softHyphen/>
        <w:t>des que más adelante se detallan dentro de la Planta Orion (UPM-ex Botnia) y en el Río Uruguay, con el detalle previsto en el punto 2.2, el cual deberá ser ajustado en lo pertinente a medida que avance la actividad.</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objetivo común de estos monitoreos es poder alertar en forma temprana en caso de apartamientos de las normativas que sean de aplicación, ya sea en las condiciones de los efluentes o en las resul</w:t>
        <w:softHyphen/>
        <w:t>tantes en el Río Uruguay, a fin de que las Autoridades Competentes adopten las medidas pertinen</w:t>
        <w:softHyphen/>
        <w:t>te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3.1 Dentro de la Planta Orion (UPM-ex Botn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sta actividad tiene como finalidad principal verificar que las evacuaciones de los efluentes de la Planta Orion (UPM-ex Botnia) cumplan la normativa de la CARU y la normativa que Uruguay ha dispuesto en su jurisdicción para proteger y preservar el medio acuático previniendo su contamina</w:t>
        <w:softHyphen/>
        <w:t>ción. Esta actividad incluirá el análisis e interpretación de resultados de muestras de efluentes líqui</w:t>
        <w:softHyphen/>
        <w:t>dos y emisiones gaseosas que accedan a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Para esto se prevén acciones dentro de la Planta Orion , en las cuales la responsabilidad operativa queda a cargo de DINAMA en tanto que la CARU , a través de su Comité Científico, participará acompañand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Inicialmente se prevé que en el ámbito de acciones del Comité Científico se pueda desarrollar:</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a) Seguimiento dentro de la Planta Orion (UPM-ex Botnia) de las condiciones de sus efluentes para todos aquellos parámetros establecidos en la normativa de la CARU y la normativa urugua</w:t>
        <w:softHyphen/>
        <w:t>ya que le sea de aplicación y aquellos que el Comité Científico sugiera a la CARU como conve</w:t>
        <w:softHyphen/>
        <w:t xml:space="preserve">nientes de ser incorporados como futura normativa de la Comisión.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b) Seguimiento de los caudales de efluente que se evacuan a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c) Seguimiento, dentro del predio de la Planta Orion (UPM-ex Botnia), de las condiciones de cali</w:t>
        <w:softHyphen/>
        <w:t>dad de aire que habilitaren interpretar los aportes de las emisiones gaseosas al medio acuático de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A los fines del monitoreo el Comité Científico ingresará a la Planta Orion (UPM-ex Botnia) acom</w:t>
        <w:softHyphen/>
        <w:t>pañando a la DINAMA , a desarrollar las determinaciones y toma de muestras de los efluentes, acor</w:t>
        <w:softHyphen/>
        <w:t>de al procedimiento descripto en el acuerdo presidencial de Olivos. Este procedimiento implica que la DINAMA tome las muestras, las que serán por duplicado de modo que una de las cuales sea en</w:t>
        <w:softHyphen/>
        <w:t>tregada en el acto al Comité Científico de la CARU. El número máximo de ingresos de control a la Planta Orión (UPM-ex Botnia) del Comité Científico para monitorear será de hasta doce (12) veces por añ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xml:space="preserve">Las determinaciones que se realizarán incluirán la utilización de sensores, así como todas las otras innovaciones científicas y tecnológicas que las Partes acuerden, necesarias para el monitoreo de los efluentes líquidos y las emisiones gaseosas que puedan acceder al Río Uruguay.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a información que se obtenga de este monitoreo será pública, respetando los tiempos científico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Como parte de las actividades preparatorias de este plan de monitoreo, el Comité Científico podrá desarrollar acciones que faciliten el conocimiento de los espacios sobre los que se centrará poste</w:t>
        <w:softHyphen/>
        <w:t>riormente la actuació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3.2 En el Río Uruguay en la zona de influencia de la Planta Orion (UPM-ex Botn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sta actividad tiene como finalidad principal atender de forma continua a la evaluación de las con</w:t>
        <w:softHyphen/>
        <w:t>diciones ambientales existentes en el medio acuático del Río Uruguay en zona de influencia de eva</w:t>
        <w:softHyphen/>
        <w:t>cuación de efluentes líquidos y emisiones gaseosas que accedan al Río Uruguay provenientes de la Planta Orion (UPM-ex Botnia), para identificar si existen alteraciones en los niveles de calidad del medio acuático del Río Uruguay establecidos por la CARU.</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Para esto se prevén acciones en el Río Uruguay a desarrollar por la CARU , la cual será la responsa</w:t>
        <w:softHyphen/>
        <w:t>ble operativa de la ejecución de las mismas, utilizando las modalidades de contratación de modo se</w:t>
        <w:softHyphen/>
        <w:t>mejante a lo que ha sido su práctica usual hasta el moment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Inicialmente se prevé que en el ámbito de acciones del Comité Científico se pueda desarrollar:</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a) Seguimiento del nivel de calidad de las aguas</w:t>
      </w:r>
      <w:bookmarkStart w:id="0" w:name="_ftnref1"/>
      <w:r>
        <w:rPr>
          <w:rFonts w:cs="Arial" w:ascii="Arial" w:hAnsi="Arial"/>
          <w:color w:val="000000"/>
          <w:lang w:val="es-ES_tradnl"/>
        </w:rPr>
        <w:t>[1]</w:t>
      </w:r>
      <w:bookmarkEnd w:id="0"/>
      <w:r>
        <w:rPr>
          <w:rFonts w:cs="Arial" w:ascii="Arial" w:hAnsi="Arial"/>
          <w:color w:val="000000"/>
          <w:lang w:val="es-ES_tradnl"/>
        </w:rPr>
        <w:t xml:space="preserve"> en el Río Uruguay para todos los parámetros esta</w:t>
        <w:softHyphen/>
        <w:t>blecidos en el Digesto sobre el Uso y Aprovechamiento del “Río Uruguay” de la CARU , inclu</w:t>
        <w:softHyphen/>
        <w:t>yendo además el seguimiento de todos aquellos parámetros que hayan sido objeto de determina</w:t>
        <w:softHyphen/>
        <w:t>ción en el Programa de Control de la Contaminación (PROCO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b) Seguimiento de las condiciones hidrodinámicas existentes en e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c) Seguimiento de otras matrices ambientales -además de agua-, no cubiertas de momento por la normativa aprobada por la CARU , para las cuales resultare conveniente la adopción de paráme</w:t>
        <w:softHyphen/>
        <w:t>tros con sus estándares relativos a la condición de calidad del medio acuático del Río que se pre</w:t>
        <w:softHyphen/>
        <w:t>tende lograr.</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d) Seguimiento, fuera del predio de la Planta Orion (UPM-ex Botnia), de las condiciones de cali</w:t>
        <w:softHyphen/>
        <w:t>dad de aire que habilitaren interpretar los aportes de las emisiones gaseosas al medio acuático de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as determinaciones que se realizarán incluirán la utilización de sensores, así como todas las otras innovaciones científicas y tecnológicas que los Estados Parte acuerden, necesarias para el monito</w:t>
        <w:softHyphen/>
        <w:t xml:space="preserve">reo de los efluentes líquidos y las emisiones gaseosas que puedan acceder al Río Uruguay.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a información que se obtenga de este monitoreo será pública, respetando los tiempos científico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Como parte de las actividades preparatorias de este plan de monitoreo, el Comité Científico podrá desarrollar acciones que faciliten el conocimiento de los espacios sobre los que se centrará poste</w:t>
        <w:softHyphen/>
        <w:t>riormente la actuació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4. Monitoreo de la desembocadura del Río Gualeguaychú en e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Para llevar adelante este monitoreo se plantean dos conjuntos de actividades, por una parte activida</w:t>
        <w:softHyphen/>
        <w:t>des en el Río Uruguay (a desarrollar por la CARU ) y, por otra parte, actividades en el Río Guale</w:t>
        <w:softHyphen/>
        <w:t>guaychú en una zona próxima a su desembocadura en el Río Uruguay, a una distancia suficiente de este último que el Comité Científico determinará como para poder caracterizar adecuadamente la calidad del Río Gualeguaychú, bajo la responsabilidad operativa de la Autoridad de Aplicación que corresponda de la República Argentina , en tanto que la CARU , a través de su Comité Científico, participará acompañand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os objetivos de este plan de monitoreo de la CARU será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1. Atender de forma continua a la evaluación de las condiciones ambientales existentes en el medio acuático del Río Uruguay en zona de influencia de la desembocadura del Río Guale</w:t>
        <w:softHyphen/>
        <w:t>guaychú, para identificar si existen alteraciones en los niveles de calidad del medio acuático del Río Uruguay establecidos por la CARU.</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2. Verificar que la evacuación del Río Gualeguaychú, considerado como efluente en su desem</w:t>
        <w:softHyphen/>
        <w:t>bocadura</w:t>
      </w:r>
      <w:bookmarkStart w:id="1" w:name="_ftnref2"/>
      <w:r>
        <w:rPr>
          <w:rFonts w:cs="Arial" w:ascii="Arial" w:hAnsi="Arial"/>
          <w:color w:val="000000"/>
          <w:lang w:val="es-ES_tradnl"/>
        </w:rPr>
        <w:t>[2]</w:t>
      </w:r>
      <w:bookmarkEnd w:id="1"/>
      <w:r>
        <w:rPr>
          <w:rFonts w:cs="Arial" w:ascii="Arial" w:hAnsi="Arial"/>
          <w:color w:val="000000"/>
          <w:lang w:val="es-ES_tradnl"/>
        </w:rPr>
        <w:t>, cumpla la normativa de la CARU y la normativa que Argentina ha dispuesto en su jurisdicción para proteger y preservar el medio acuático previniendo su contaminació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3. Alertar en forma temprana en caso de apartamientos de las normativas que sean de aplica</w:t>
        <w:softHyphen/>
        <w:t>ción, ya sea en las condiciones del Río Gualeguaychú o en las resultantes en el Río Uruguay, a fin de que las Autoridades Competentes adopten las medidas pertinente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Para ello se prevé inicialmente que en el ámbito de acciones del Comité Científico se pueda desa</w:t>
        <w:softHyphen/>
        <w:t>rrollar:</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a) Seguimiento del nivel de calidad de las aguas</w:t>
      </w:r>
      <w:bookmarkStart w:id="2" w:name="_ftnref3"/>
      <w:r>
        <w:rPr>
          <w:rFonts w:cs="Arial" w:ascii="Arial" w:hAnsi="Arial"/>
          <w:color w:val="000000"/>
          <w:lang w:val="es-ES_tradnl"/>
        </w:rPr>
        <w:t>[3]</w:t>
      </w:r>
      <w:bookmarkEnd w:id="2"/>
      <w:r>
        <w:rPr>
          <w:rFonts w:cs="Arial" w:ascii="Arial" w:hAnsi="Arial"/>
          <w:color w:val="000000"/>
          <w:lang w:val="es-ES_tradnl"/>
        </w:rPr>
        <w:t xml:space="preserve"> en el Río Uruguay para todos los parámetros esta</w:t>
        <w:softHyphen/>
        <w:t>blecidos en el Digesto sobre el Uso y Aprovechamiento del “Río Uruguay” de la CARU , incluyendo además el seguimiento de todos aquellos parámetros que hayan sido objeto de determinación en el Programa de Control de la Contaminación (PROCO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b) Seguimiento de las condiciones de calidad del Río Gualeguaychú para todos aquellos paráme</w:t>
        <w:softHyphen/>
        <w:t>tros establecidos en la normativa de la CARU y la normativa argentina que le sea de aplicación y aquellos que el Comité Científico sugiera a la CARU como convenientes de ser incorporados como futura normativa de la Comisió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c) Seguimiento de las condiciones hidrodinámicas existentes en el Río Uruguay y de los caudales que evacúa el Río Gualeguaychú.</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d) Seguimiento de otras matrices ambientales -además de agua-, no cubiertas de momento por la normativa aprobada por la CARU , para las cuales resultare conveniente la adopción de parámetros con sus estándares relativos a la condición de calidad del medio acuático del Río que se pretende lo</w:t>
        <w:softHyphen/>
        <w:t>grar.</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Comité Científico presentará a la CARU un plan con el detalle previsto en el apartado 2.2 Come</w:t>
        <w:softHyphen/>
        <w:t>tidos, con el objetivo de evaluar los aportes del Río Gualeguaychú en su desembocadura en el Río Uruguay, el cual deberá ser ajustado en lo pertinente a medida que avance la actividad.</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xml:space="preserve">A los fines del monitoreo de la desembocadura del Río Gualeguaychú en el Río Uruguay el Comité Científico ingresará en el Río Gualeguaychú, acompañando a la Autoridad de Aplicación de la Re </w:t>
        <w:softHyphen/>
        <w:t>pública Argentina, a desarrollar las determinaciones y toma de muestras del río, acorde al procedi</w:t>
        <w:softHyphen/>
        <w:t>miento descripto en el Acuerdo Presidencial de Olivos. Ese procedimiento implica que la Autoridad de Aplicación Argentina tome las muestras, las que serán por duplicado de modo que una de ellas sea entregada en el acto al Comité Científico de la CARU. El número máximo de ingresos de con</w:t>
        <w:softHyphen/>
        <w:t>trol al Río Gualeguaychú del Comité Científico para monitorear será de hasta 12 veces por añ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xml:space="preserve">Las determinaciones que se realizarán incluirán la utilización de sensores, así como todas las otras innovaciones científicas y tecnológicas que las Partes acuerden, necesarias para el monitoreo de lo que se evacúa al Río Uruguay.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a información que se obtenga de este monitoreo será pública, respetando los tiempos científico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Como parte de las actividades preparatorias de este plan de monitoreo, el Comité Científico podrá desarrollar acciones que faciliten el conocimiento de los espacios sobre los que se centrará poste</w:t>
        <w:softHyphen/>
        <w:t>riormente la actuació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Todas las actividades y modalidades de monitoreo detalladas se prolongarán sin interrupción en su ejecución en el tiempo, salvo que la CARU a su criterio decida suspender alguna de ella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5. Monitoreo de todos los establecimientos industriales, agrícolas y centros urbanos que vuel</w:t>
        <w:softHyphen/>
        <w:t>can sus efluentes al Río Uruguay y sus áreas de influenc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l propósito de la CARU es contar con planes específicos por sectores del Río Uruguay, que inclu</w:t>
        <w:softHyphen/>
        <w:t>yan a aquellos establecimientos industriales, agrícolas y centros urbanos que realicen evacuaciones significativas al Río Uruguay, así como los afluentes al Río Uruguay en su desembocadur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Se comenzará por un sector del Río donde existe una evacuación significativa sobre la margen ar</w:t>
        <w:softHyphen/>
        <w:t>gentina, a elección de la parte uruguaya, y se continuará alternativamente a elección de una y otra Parte.</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os objetivos de cada uno de estos planes específicos de monitoreo será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1. Atender de forma continua a la evaluación de las condiciones ambientales existentes en el medio acuático del Río Uruguay en zonas de influencia de evacuación de efluentes líquidos y emisiones gaseosas que accedan al Río Uruguay provenientes de todos los establecimien</w:t>
        <w:softHyphen/>
        <w:t>tos que vuelcan sus efluentes al Río Uruguay y sus áreas de influencia, para identificar si existen alteraciones en los niveles de calidad del medio acuático establecidos por la CARU.</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2. Verificar que las evacuaciones de los antedichos efluentes cumplan la normativa de CARU y la normativa que las Partes hayan dispuesto en su respectiva jurisdicción para proteger y preservar el medio acuático previniendo su contaminación. Esta actividad incluirá el análisis e interpretación de resultados de muestras de efluentes líquidos y emisiones gaseosas que accedan a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3. Alertar en forma temprana en caso de apartamientos de las normativas que sean de aplica</w:t>
        <w:softHyphen/>
        <w:t>ción, ya sea en las condiciones de los efluentes o en las resultantes en el Río Uruguay, a fin de que las Autoridades Competentes adopten las medidas pertinente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Para ello se prevé inicialmente que, para cada uno de los casos o sectores del río, en el ámbito de acciones del Comité Científico se pueda desarrollar:</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a) Seguimiento del nivel de calidad de las aguas en el Río Uruguay para todos los parámetros regu</w:t>
        <w:softHyphen/>
        <w:t>lados a través del Digesto de CARU.</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b) Seguimiento del nivel de calidad de las aguas en el Río Uruguay para lo cual se incluirá como mínimo a todos aquellos parámetros que hayan sido objeto de determinación en el Programa de Control de la Contaminación (PROCO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c) Seguimiento de las condiciones de los efluentes antedichos para todos aquellos parámetros regu</w:t>
        <w:softHyphen/>
        <w:t>lados por la normativa de CARU, de la Parte que le sea de aplicación y aquellos que el Comité Científico sugiera a la CARU como convenientes de ser incorporados como futura normativa de la Comisió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d) Seguimiento continuo de las condiciones hidrodinámicas existentes en el Río Uruguay y de los caudales que aportan los efluentes y afluentes que acceden a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 Seguimiento de las condiciones de calidad de aire que habilitaren interpretar los aportes al Río Uruguay de las emisiones gaseosas de los establecimiento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f) Seguimiento de otras matrices ambientales -además de agua-, no cubiertas de momento por la normativa aprobada por CARU, para las cuales resultare conveniente la adopción de parámetros con sus estándares relativos a la condición de calidad del medio acuático del Río que se preten</w:t>
        <w:softHyphen/>
        <w:t>de lograr.</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6. Monitoreo de la calidad de las aguas del Río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Esta actividad comprende un Plan de Control y Prevención de la Contaminación en el Río Uruguay, en el tramo compartido entre la República Argentina y la República Oriental del Uruguay.</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Se encomienda al Comité Científico que eleve a la CARU un Proyecto de Plan que permit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1. Que la CARU disponga de un diagnóstico permanente del estado de situación del sistema acuático del Río Uruguay, con identificación de problemas de contaminación actuales y po</w:t>
        <w:softHyphen/>
        <w:t>tenciale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2. Implementar metas ambientales para el Río Uruguay y las acciones que aseguren el cumpli</w:t>
        <w:softHyphen/>
        <w:t>miento de aquellas y su ajuste periódic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3. Obtener información y resultados relevantes para la prevención y mitigación de problemas ambientales en el Río Uruguay y sus áreas de influenc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4. Relacionarlo con las otras actividades de monitoreo que la CARU realiza, interpretar los re</w:t>
        <w:softHyphen/>
        <w:t>sultados que de aquellos surjan y orientar la elección de zonas o establecimientos o afluentes a incorporar en esos monitoreos de la CARU.</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5. Realizar un balance de contaminantes en el Río Uruguay, de modo tal que la CARU dispon</w:t>
        <w:softHyphen/>
        <w:t>ga de la información necesaria para conocer con precisión los flujos de contaminantes que ingresan al Río Uruguay en el tramo definido como Río en el Estatuto del Río Uruguay y egresan del Río Uruguay en el paralelo de Punta Gord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xml:space="preserve">En la elaboración y desarrollo del Plan de Monitoreo el Comité Científico deberá contemplar que dicho Plan: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1. Tenga un enfoque sistémic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2. Contemple determinaciones biogeoquímicas que incluyan distintas matrices ambientales, la realización de muestreos puntuales de frecuencia variable según el tipo de muestra y la ins</w:t>
        <w:softHyphen/>
        <w:t>talación de instrumental para medición in situ.</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3. Comprenda la implementación de un sistema de difusión al público y usuarios sobre las me</w:t>
        <w:softHyphen/>
        <w:t>tas ambientales que la CARU adopte, y de la conveniencia y necesidad de prevenir la conta</w:t>
        <w:softHyphen/>
        <w:t>minación y proteger y preservar el medio acuático y su equilibrio ecológic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4. Aporte información sobre la evolución del sistema acuático y de las acciones remediadoras y de preservación que se implemente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5. Establezca fundamentos para la implementación de programas de investigación permanente en el Río Uruguay y sus áreas de influencia.</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Las acciones de monitoreo que comprendan actividades en el Río Uruguay las desarrollará la CARU , aplicando su normativa, la cual será la responsable operativa de la ejecución de las mismas, utilizando las modalidades de contratación de modo semejante a lo que ha sido su práctica usual hasta el momento.</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b/>
          <w:bCs/>
          <w:color w:val="000000"/>
          <w:lang w:val="es-ES_tradnl"/>
        </w:rPr>
        <w:t>7. Disposiciones comune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Todas las actividades que se implementen para el cumplimiento de los monitoreos que se realicen serán sin interrupción, salvo que la CARU decida suspender alguna de ellas.</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Paralelamente a las actividades de monitoreo y sobre la base de las conclusiones del Comité Cientí</w:t>
        <w:softHyphen/>
        <w:t>fico la CARU adecuará el Digesto sobre el Uso y Aprovechamiento del “Río Uruguay”, en el “TEMA E3 CONTAMINACIÓN”.</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left="708" w:right="567" w:hanging="0"/>
        <w:jc w:val="both"/>
        <w:rPr>
          <w:rFonts w:ascii="Times New Roman" w:hAnsi="Times New Roman" w:cs="Times New Roman"/>
          <w:color w:val="000000"/>
          <w:sz w:val="24"/>
          <w:szCs w:val="24"/>
        </w:rPr>
      </w:pPr>
      <w:r>
        <w:rPr>
          <w:rFonts w:cs="Arial" w:ascii="Arial" w:hAnsi="Arial"/>
          <w:color w:val="000000"/>
          <w:lang w:val="es-ES_tradnl"/>
        </w:rPr>
        <w:t>Para el mejor cumplimiento de los objetivos planteados, las Partes pondrán a disposición de la CARU para ser usada por el Comité Científico, la totalidad de la información que dispongan o pue</w:t>
        <w:softHyphen/>
        <w:t>dan recabar a través de sus Organismos competentes, y que resulten necesarias para el mejor desa</w:t>
        <w:softHyphen/>
        <w:t>rrollo de los trabajos e investigaciones.”</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Si lo antes expuesto fuera aceptable para la República Oriental del Uruguay, esta Nota y la suya en respuesta a la presente en la que conste su conformidad, constituirán un Acuerdo entre los dos Gobiernos, el que entrará en vigor en la fecha de su Nota de respuesta.</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 </w:t>
      </w:r>
    </w:p>
    <w:p>
      <w:pPr>
        <w:pStyle w:val="Normal"/>
        <w:spacing w:lineRule="auto" w:line="240" w:before="0" w:after="0"/>
        <w:ind w:right="567" w:hanging="0"/>
        <w:jc w:val="both"/>
        <w:rPr>
          <w:rFonts w:ascii="Times New Roman" w:hAnsi="Times New Roman" w:cs="Times New Roman"/>
          <w:color w:val="000000"/>
          <w:sz w:val="24"/>
          <w:szCs w:val="24"/>
        </w:rPr>
      </w:pPr>
      <w:r>
        <w:rPr>
          <w:rFonts w:cs="Arial" w:ascii="Arial" w:hAnsi="Arial"/>
          <w:color w:val="000000"/>
          <w:lang w:val="es-ES_tradnl"/>
        </w:rPr>
        <w:t>Hago propicia la oportunidad para reiterar a usted las seguridades de mi más alta y distinguida consideración.</w:t>
      </w:r>
    </w:p>
    <w:p>
      <w:pPr>
        <w:pStyle w:val="Normal"/>
        <w:spacing w:lineRule="auto" w:line="240" w:before="0" w:after="0"/>
        <w:ind w:right="567" w:hanging="0"/>
        <w:jc w:val="right"/>
        <w:rPr>
          <w:rFonts w:ascii="Times New Roman" w:hAnsi="Times New Roman" w:cs="Times New Roman"/>
          <w:color w:val="000000"/>
          <w:sz w:val="24"/>
          <w:szCs w:val="24"/>
        </w:rPr>
      </w:pPr>
      <w:r>
        <w:rPr>
          <w:rFonts w:cs="Arial" w:ascii="Arial" w:hAnsi="Arial"/>
          <w:b/>
          <w:bCs/>
          <w:color w:val="000000"/>
          <w:sz w:val="24"/>
          <w:szCs w:val="24"/>
          <w:lang w:val="es-ES_tradnl"/>
        </w:rPr>
        <w:t> </w:t>
      </w:r>
    </w:p>
    <w:p>
      <w:pPr>
        <w:pStyle w:val="Normal"/>
        <w:spacing w:lineRule="auto" w:line="240" w:before="0" w:after="0"/>
        <w:ind w:right="567" w:hanging="0"/>
        <w:jc w:val="right"/>
        <w:rPr>
          <w:rFonts w:ascii="Times New Roman" w:hAnsi="Times New Roman" w:cs="Times New Roman"/>
          <w:color w:val="000000"/>
          <w:sz w:val="24"/>
          <w:szCs w:val="24"/>
        </w:rPr>
      </w:pPr>
      <w:r>
        <w:rPr>
          <w:rFonts w:cs="Arial" w:ascii="Arial" w:hAnsi="Arial"/>
          <w:b/>
          <w:bCs/>
          <w:color w:val="000000"/>
          <w:sz w:val="24"/>
          <w:szCs w:val="24"/>
          <w:lang w:val="es-ES_tradnl"/>
        </w:rPr>
        <w:t> </w:t>
      </w:r>
    </w:p>
    <w:p>
      <w:pPr>
        <w:pStyle w:val="Normal"/>
        <w:spacing w:lineRule="auto" w:line="240" w:before="0" w:after="0"/>
        <w:ind w:right="567" w:hanging="0"/>
        <w:jc w:val="right"/>
        <w:rPr>
          <w:rFonts w:ascii="Times New Roman" w:hAnsi="Times New Roman" w:cs="Times New Roman"/>
          <w:color w:val="000000"/>
          <w:sz w:val="24"/>
          <w:szCs w:val="24"/>
        </w:rPr>
      </w:pPr>
      <w:r>
        <w:rPr>
          <w:rFonts w:cs="Arial" w:ascii="Arial" w:hAnsi="Arial"/>
          <w:color w:val="000000"/>
          <w:lang w:val="es-ES_tradnl"/>
        </w:rPr>
        <w:t xml:space="preserve">Información para la prensa Nº  331/10 </w:t>
      </w:r>
    </w:p>
    <w:p>
      <w:pPr>
        <w:pStyle w:val="Normal"/>
        <w:spacing w:lineRule="auto" w:line="240" w:before="0" w:after="0"/>
        <w:ind w:right="567" w:hanging="0"/>
        <w:jc w:val="right"/>
        <w:rPr>
          <w:rFonts w:ascii="Times New Roman" w:hAnsi="Times New Roman" w:cs="Times New Roman"/>
          <w:color w:val="000000"/>
          <w:sz w:val="24"/>
          <w:szCs w:val="24"/>
        </w:rPr>
      </w:pPr>
      <w:r>
        <w:rPr>
          <w:rFonts w:cs="Arial" w:ascii="Arial" w:hAnsi="Arial"/>
          <w:color w:val="000000"/>
          <w:lang w:val="es-ES_tradnl"/>
        </w:rPr>
        <w:t xml:space="preserve">Dirección de Prensa de Cancillería: 4819-7375 / 8296 / 7388 </w:t>
      </w:r>
    </w:p>
    <w:p>
      <w:pPr>
        <w:pStyle w:val="Normal"/>
        <w:spacing w:lineRule="auto" w:line="240" w:before="0" w:after="0"/>
        <w:ind w:right="567" w:hanging="0"/>
        <w:jc w:val="right"/>
        <w:rPr>
          <w:rFonts w:ascii="Times New Roman" w:hAnsi="Times New Roman" w:cs="Times New Roman"/>
          <w:color w:val="000000"/>
          <w:sz w:val="24"/>
          <w:szCs w:val="24"/>
        </w:rPr>
      </w:pPr>
      <w:r>
        <w:rPr>
          <w:rFonts w:cs="Arial" w:ascii="Arial" w:hAnsi="Arial"/>
          <w:color w:val="000000"/>
          <w:lang w:val="es-ES_tradnl"/>
        </w:rPr>
        <w:t>www.cancilleria.gob.ar</w:t>
      </w:r>
    </w:p>
    <w:p>
      <w:pPr>
        <w:pStyle w:val="Normal"/>
        <w:spacing w:lineRule="auto" w:line="240" w:before="0" w:after="0"/>
        <w:ind w:right="567" w:hanging="0"/>
        <w:jc w:val="right"/>
        <w:rPr>
          <w:rFonts w:ascii="Times New Roman" w:hAnsi="Times New Roman" w:cs="Times New Roman"/>
          <w:color w:val="000000"/>
          <w:sz w:val="24"/>
          <w:szCs w:val="24"/>
        </w:rPr>
      </w:pPr>
      <w:r>
        <w:rPr>
          <w:rFonts w:cs="Arial" w:ascii="Arial" w:hAnsi="Arial"/>
          <w:color w:val="000000"/>
          <w:sz w:val="20"/>
          <w:szCs w:val="20"/>
          <w:lang w:val="es-ES_tradnl"/>
        </w:rPr>
        <w:t> </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br w:type="textWrapping" w:clear="all"/>
      </w:r>
    </w:p>
    <w:p>
      <w:pPr>
        <w:pStyle w:val="Normal"/>
        <w:spacing w:lineRule="auto" w:line="240" w:before="0" w:after="0"/>
        <w:rPr>
          <w:rFonts w:ascii="Arial" w:hAnsi="Arial" w:cs="Arial"/>
          <w:color w:val="000000"/>
          <w:sz w:val="24"/>
          <w:szCs w:val="24"/>
        </w:rPr>
      </w:pPr>
      <w:r>
        <w:rPr>
          <w:rFonts w:cs="Arial" w:ascii="Arial" w:hAnsi="Arial"/>
          <w:color w:val="000000"/>
          <w:sz w:val="24"/>
          <w:szCs w:val="24"/>
        </w:rPr>
        <w:drawing>
          <wp:inline distT="0" distB="0" distL="0" distR="0">
            <wp:extent cx="178181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1781810" cy="9525"/>
                    </a:xfrm>
                    <a:prstGeom prst="rect">
                      <a:avLst/>
                    </a:prstGeom>
                  </pic:spPr>
                </pic:pic>
              </a:graphicData>
            </a:graphic>
          </wp:inline>
        </w:drawing>
      </w:r>
    </w:p>
    <w:p>
      <w:pPr>
        <w:pStyle w:val="Normal"/>
        <w:spacing w:lineRule="auto" w:line="240" w:before="0" w:after="0"/>
        <w:ind w:left="283" w:hanging="0"/>
        <w:jc w:val="both"/>
        <w:rPr>
          <w:rFonts w:ascii="Times New Roman" w:hAnsi="Times New Roman" w:cs="Times New Roman"/>
          <w:color w:val="000000"/>
          <w:sz w:val="24"/>
          <w:szCs w:val="24"/>
        </w:rPr>
      </w:pPr>
      <w:bookmarkStart w:id="3" w:name="_ftn1"/>
      <w:r>
        <w:rPr>
          <w:rFonts w:cs="Times New Roman" w:ascii="Times New Roman" w:hAnsi="Times New Roman"/>
          <w:color w:val="0000FF"/>
          <w:sz w:val="20"/>
          <w:lang w:val="es-ES_tradnl"/>
        </w:rPr>
        <w:t>[1]</w:t>
      </w:r>
      <w:bookmarkEnd w:id="3"/>
      <w:r>
        <w:rPr>
          <w:rFonts w:cs="Times New Roman" w:ascii="Times New Roman" w:hAnsi="Times New Roman"/>
          <w:color w:val="000000"/>
          <w:sz w:val="20"/>
          <w:szCs w:val="20"/>
          <w:lang w:val="es-ES_tradnl"/>
        </w:rPr>
        <w:t xml:space="preserve">    De acuerdo al Digesto sobre el Uso y Aprovechamiento del “Río Uruguay” Sección 2. Definiciones: </w:t>
      </w:r>
      <w:r>
        <w:rPr>
          <w:rFonts w:cs="Times New Roman" w:ascii="Times New Roman" w:hAnsi="Times New Roman"/>
          <w:b/>
          <w:bCs/>
          <w:i/>
          <w:iCs/>
          <w:color w:val="000000"/>
          <w:sz w:val="20"/>
          <w:szCs w:val="20"/>
          <w:lang w:val="es-ES_tradnl"/>
        </w:rPr>
        <w:t>“Nivel de Calidad de las Aguas”,</w:t>
      </w:r>
      <w:r>
        <w:rPr>
          <w:rFonts w:cs="Times New Roman" w:ascii="Times New Roman" w:hAnsi="Times New Roman"/>
          <w:color w:val="000000"/>
          <w:sz w:val="20"/>
          <w:szCs w:val="20"/>
          <w:lang w:val="es-ES_tradnl"/>
        </w:rPr>
        <w:t xml:space="preserve"> </w:t>
      </w:r>
      <w:r>
        <w:rPr>
          <w:rFonts w:cs="Times New Roman" w:ascii="Times New Roman" w:hAnsi="Times New Roman"/>
          <w:i/>
          <w:iCs/>
          <w:color w:val="000000"/>
          <w:sz w:val="20"/>
          <w:szCs w:val="20"/>
          <w:lang w:val="es-ES_tradnl"/>
        </w:rPr>
        <w:t>el que resulte de la evaluación de los valores numéricos de los parámetros de calidad de las aguas que han sido efectivamente medidos”.</w:t>
      </w:r>
    </w:p>
    <w:p>
      <w:pPr>
        <w:pStyle w:val="Normal"/>
        <w:spacing w:lineRule="auto" w:line="240" w:before="0" w:after="0"/>
        <w:ind w:left="283" w:hanging="0"/>
        <w:rPr>
          <w:rFonts w:ascii="Times New Roman" w:hAnsi="Times New Roman" w:cs="Times New Roman"/>
          <w:color w:val="000000"/>
          <w:sz w:val="24"/>
          <w:szCs w:val="24"/>
        </w:rPr>
      </w:pPr>
      <w:bookmarkStart w:id="4" w:name="_ftn2"/>
      <w:r>
        <w:rPr>
          <w:rFonts w:cs="Times New Roman" w:ascii="Times New Roman" w:hAnsi="Times New Roman"/>
          <w:color w:val="0000FF"/>
          <w:sz w:val="20"/>
          <w:lang w:val="es-ES_tradnl"/>
        </w:rPr>
        <w:t>[2]</w:t>
      </w:r>
      <w:bookmarkEnd w:id="4"/>
      <w:r>
        <w:rPr>
          <w:rFonts w:cs="Times New Roman" w:ascii="Times New Roman" w:hAnsi="Times New Roman"/>
          <w:color w:val="000000"/>
          <w:sz w:val="20"/>
          <w:szCs w:val="20"/>
          <w:lang w:val="es-ES_tradnl"/>
        </w:rPr>
        <w:t>    Según el Digesto sobre el Uso y Aprovechamiento del “Río Uruguay”</w:t>
      </w:r>
    </w:p>
    <w:p>
      <w:pPr>
        <w:pStyle w:val="Normal"/>
        <w:spacing w:lineRule="auto" w:line="240"/>
        <w:ind w:left="283" w:hanging="0"/>
        <w:jc w:val="both"/>
        <w:rPr>
          <w:rFonts w:ascii="Times New Roman" w:hAnsi="Times New Roman" w:cs="Times New Roman"/>
          <w:color w:val="000000"/>
          <w:sz w:val="24"/>
          <w:szCs w:val="24"/>
        </w:rPr>
      </w:pPr>
      <w:bookmarkStart w:id="5" w:name="_ftn3"/>
      <w:r>
        <w:rPr>
          <w:rFonts w:cs="Times New Roman" w:ascii="Times New Roman" w:hAnsi="Times New Roman"/>
          <w:color w:val="0000FF"/>
          <w:sz w:val="20"/>
          <w:lang w:val="es-ES_tradnl"/>
        </w:rPr>
        <w:t>[3]</w:t>
      </w:r>
      <w:bookmarkEnd w:id="5"/>
      <w:r>
        <w:rPr>
          <w:rFonts w:cs="Times New Roman" w:ascii="Times New Roman" w:hAnsi="Times New Roman"/>
          <w:color w:val="000000"/>
          <w:sz w:val="20"/>
          <w:szCs w:val="20"/>
          <w:lang w:val="es-ES_tradnl"/>
        </w:rPr>
        <w:t xml:space="preserve">    De acuerdo al Digesto sobre el Uso y Aprovechamiento del “Río Uruguay” Sección 2. Definiciones: </w:t>
      </w:r>
      <w:r>
        <w:rPr>
          <w:rFonts w:cs="Times New Roman" w:ascii="Times New Roman" w:hAnsi="Times New Roman"/>
          <w:b/>
          <w:bCs/>
          <w:i/>
          <w:iCs/>
          <w:color w:val="000000"/>
          <w:sz w:val="20"/>
          <w:szCs w:val="20"/>
          <w:lang w:val="es-ES_tradnl"/>
        </w:rPr>
        <w:t>“Nivel de Calidad de las Aguas”,</w:t>
      </w:r>
      <w:r>
        <w:rPr>
          <w:rFonts w:cs="Times New Roman" w:ascii="Times New Roman" w:hAnsi="Times New Roman"/>
          <w:color w:val="000000"/>
          <w:sz w:val="20"/>
          <w:szCs w:val="20"/>
          <w:lang w:val="es-ES_tradnl"/>
        </w:rPr>
        <w:t xml:space="preserve"> </w:t>
      </w:r>
      <w:r>
        <w:rPr>
          <w:rFonts w:cs="Times New Roman" w:ascii="Times New Roman" w:hAnsi="Times New Roman"/>
          <w:i/>
          <w:iCs/>
          <w:color w:val="000000"/>
          <w:sz w:val="20"/>
          <w:szCs w:val="20"/>
          <w:lang w:val="es-ES_tradnl"/>
        </w:rPr>
        <w:t>el que resulte de la evaluación de los valores numéricos de los parámetros de calidad de las aguas que han sido efectivamente medido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11:00Z</dcterms:created>
  <dc:creator>Quince</dc:creator>
  <dc:description/>
  <cp:keywords/>
  <dc:language>en-US</dc:language>
  <cp:lastModifiedBy>Quince</cp:lastModifiedBy>
  <dcterms:modified xsi:type="dcterms:W3CDTF">2010-09-01T22:11:00Z</dcterms:modified>
  <cp:revision>1</cp:revision>
  <dc:subject/>
  <dc:title>DIRECTIVAS PARA EL MONITOREO CONJUNTO DE BOTNIA - UPM Y EL RÍO URUGUAY</dc:title>
</cp:coreProperties>
</file>